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  <w:lang w:val="sk-SK"/>
        </w:rPr>
        <w:t>Slovenský zväz hádzanej, Trnavská cesta 37, 831 04 Bratislava</w:t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P R I H L Á Š K A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/>
      </w:pPr>
      <w:r>
        <w:rPr/>
        <w:t>do 46. ročníka celoslovenskej súťaže mladších žiakov a žiačok narodených po 1.1.2007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>Názov základnej školy</w:t>
      </w:r>
      <w:r>
        <w:rPr>
          <w:lang w:val="sk-SK"/>
        </w:rPr>
        <w:t xml:space="preserve"> : 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b/>
          <w:lang w:val="sk-SK"/>
        </w:rPr>
        <w:t>ZŠ prihlasuje družstvo :</w:t>
      </w:r>
      <w:r>
        <w:rPr>
          <w:lang w:val="sk-SK"/>
        </w:rPr>
        <w:t xml:space="preserve"> </w:t>
        <w:tab/>
        <w:t>................................................................................</w:t>
      </w:r>
      <w:r>
        <w:rPr>
          <w:b/>
          <w:lang w:val="sk-SK"/>
        </w:rPr>
        <w:t>žiakov/žiačok</w:t>
      </w:r>
      <w:r>
        <w:rPr>
          <w:lang w:val="sk-SK"/>
        </w:rPr>
        <w:tab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Názov TJ/klubu :</w:t>
      </w:r>
      <w:r>
        <w:rPr>
          <w:lang w:val="sk-SK"/>
        </w:rPr>
        <w:t xml:space="preserve"> .................................................................................................</w:t>
      </w:r>
      <w:r>
        <w:rPr>
          <w:b/>
          <w:lang w:val="sk-SK"/>
        </w:rPr>
        <w:t>žiakov/žiačok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color w:val="FF0000"/>
          <w:lang w:val="sk-SK"/>
        </w:rPr>
      </w:pPr>
      <w:r>
        <w:rPr>
          <w:lang w:val="sk-SK"/>
        </w:rPr>
        <w:t xml:space="preserve">V ročníku 2019/2020 štartujú chlapci a dievčatá narodení </w:t>
      </w:r>
      <w:r>
        <w:rPr>
          <w:b/>
          <w:lang w:val="sk-SK"/>
        </w:rPr>
        <w:t>1.1.2007 a mladší</w:t>
      </w:r>
    </w:p>
    <w:p>
      <w:pPr>
        <w:pStyle w:val="Normal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b/>
          <w:lang w:val="sk-SK"/>
        </w:rPr>
        <w:t>Miesto konania stretnutí</w:t>
      </w:r>
      <w:r>
        <w:rPr>
          <w:lang w:val="sk-SK"/>
        </w:rPr>
        <w:t xml:space="preserve"> (presná adresa športovej haly – ihriska) 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>Organizačný pracovník družstva</w:t>
      </w:r>
      <w:r>
        <w:rPr>
          <w:lang w:val="sk-SK"/>
        </w:rPr>
        <w:t xml:space="preserve"> (meno, priezvisko) :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Adresa na zasielanie pošty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Telefón: ............................................................</w:t>
        <w:tab/>
        <w:tab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E-mail : 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b/>
          <w:lang w:val="sk-SK"/>
        </w:rPr>
        <w:t>Tréner družstva</w:t>
      </w:r>
      <w:r>
        <w:rPr>
          <w:lang w:val="sk-SK"/>
        </w:rPr>
        <w:t xml:space="preserve"> (meno, priezvisko) 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Telefón: ............................................................</w:t>
        <w:tab/>
        <w:tab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E-mail : .............................................................</w:t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>
          <w:lang w:val="sk-SK"/>
        </w:rPr>
        <w:t>Základná škola, resp. klub sa zaväzuje a potvrdzuje, že jej družstvo v súťaži bude dodržiavať platné ustanovenia Súťažného poriadku SZH, rozpis súťaže a rozlosovanie, pravidlá hádzanej a súťaž riadne dokončí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.................................................................</w:t>
        <w:tab/>
        <w:tab/>
        <w:t>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</w:t>
      </w:r>
      <w:r>
        <w:rPr>
          <w:lang w:val="sk-SK"/>
        </w:rPr>
        <w:tab/>
        <w:t>Pečiatka školy</w:t>
        <w:tab/>
        <w:tab/>
        <w:tab/>
        <w:tab/>
        <w:tab/>
        <w:t>podpis riaditeľa školy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Oddiel/klub sa zaväzuje, že uvedenému družstvu bude napomáhať pri zabezpečení účasti v tejto súťaži, bude hradiť náklady spojené s účasťou družstva v tejto súťaži. V prípade odhlásenia družstva po rozposlaní vylosovania sa zaväzuje uhradiť poriadkovú pokutu vo výške 33,- EUR. V prípade odstúpenia zo súťaže v jej priebehu a v prípade vylúčenia družstva zo súťaže vo výške 66,- EUR. V prípade porušenia rozpisu súťaže a SP uhradí poriadkovú pokutu v zmysle rozpisu a SP do stanoveného termínu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....................................................................</w:t>
        <w:tab/>
        <w:tab/>
        <w:t>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</w:t>
      </w:r>
      <w:r>
        <w:rPr>
          <w:lang w:val="sk-SK"/>
        </w:rPr>
        <w:t>pečiatka oddielu/klubu</w:t>
        <w:tab/>
        <w:tab/>
        <w:tab/>
        <w:tab/>
        <w:tab/>
        <w:t>podpis predsedu oddielu/klubu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 ....................................................... dňa  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yplnenú prihlášku potvrdenú školou a oddielom/klubom zašlite na adresu 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/>
      </w:pPr>
      <w:r>
        <w:rPr>
          <w:b/>
          <w:lang w:val="sk-SK"/>
        </w:rPr>
        <w:t>Slovenský zväz hádzanej, Trnavská cesta 37, 831 04 Bratislava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color w:val="FF0000"/>
          <w:u w:val="single"/>
          <w:lang w:val="sk-SK"/>
        </w:rPr>
      </w:pPr>
      <w:r>
        <w:rPr>
          <w:b/>
          <w:lang w:val="sk-SK"/>
        </w:rPr>
        <w:t xml:space="preserve">                                           </w:t>
      </w:r>
      <w:r>
        <w:rPr>
          <w:b/>
          <w:lang w:val="sk-SK"/>
        </w:rPr>
        <w:t xml:space="preserve">najneskôr do </w:t>
      </w:r>
      <w:r>
        <w:rPr>
          <w:b/>
          <w:u w:val="single"/>
          <w:lang w:val="sk-SK"/>
        </w:rPr>
        <w:t>15. októbra 2019</w:t>
      </w:r>
    </w:p>
    <w:p>
      <w:pPr>
        <w:pStyle w:val="Normal"/>
        <w:rPr>
          <w:b/>
          <w:b/>
          <w:color w:val="FF0000"/>
          <w:u w:val="single"/>
          <w:lang w:val="sk-SK"/>
        </w:rPr>
      </w:pPr>
      <w:r>
        <w:rPr>
          <w:b/>
          <w:color w:val="FF0000"/>
          <w:u w:val="single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>Prihláška platí len pre jedno družstvo</w:t>
      </w:r>
      <w:r>
        <w:rPr>
          <w:lang w:val="sk-SK"/>
        </w:rPr>
        <w:t xml:space="preserve"> (každé družstvo musí mať samostatnú prihlášku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9:11:00Z</dcterms:created>
  <dc:creator>Daša Morávková</dc:creator>
  <dc:description/>
  <cp:keywords/>
  <dc:language>en-US</dc:language>
  <cp:lastModifiedBy>Nandy</cp:lastModifiedBy>
  <dcterms:modified xsi:type="dcterms:W3CDTF">2019-08-20T12:54:00Z</dcterms:modified>
  <cp:revision>11</cp:revision>
  <dc:subject/>
  <dc:title>Slovenský zväz hádzanej, Trnavská cesta 37, 831 04 Bratislava</dc:title>
</cp:coreProperties>
</file>