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u w:val="single"/>
          <w:lang w:val="cs-CZ"/>
        </w:rPr>
        <w:t>Rozhodcovia a delegáti  - Súťažný ročník 2020/2021 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Medzinárodný rozhodcovia:</w:t>
      </w:r>
    </w:p>
    <w:p>
      <w:pPr>
        <w:pStyle w:val="Farebnzoznamzvraznenie1"/>
        <w:numPr>
          <w:ilvl w:val="0"/>
          <w:numId w:val="1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gr. Mário Rudinský – Ing. Boris Mandák</w:t>
      </w:r>
    </w:p>
    <w:p>
      <w:pPr>
        <w:pStyle w:val="Farebnzoznamzvraznenie1"/>
        <w:numPr>
          <w:ilvl w:val="0"/>
          <w:numId w:val="1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g. Michal Baďura – Ing. Jaroslav Ondogrecula</w:t>
      </w:r>
    </w:p>
    <w:p>
      <w:pPr>
        <w:pStyle w:val="Farebnzoznamzvraznenie1"/>
        <w:numPr>
          <w:ilvl w:val="0"/>
          <w:numId w:val="1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gr. Michal Záhradník – Adrej Budzák</w:t>
      </w:r>
    </w:p>
    <w:p>
      <w:pPr>
        <w:pStyle w:val="Farebnzoznamzvraznenie1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cs-CZ"/>
        </w:rPr>
        <w:t>PhDr. Boris Cipov – Zoran Klus</w:t>
      </w:r>
    </w:p>
    <w:p>
      <w:pPr>
        <w:pStyle w:val="Farebnzoznamzvraznenie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Farebnzoznamzvraznenie1"/>
        <w:ind w:left="-426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b/>
          <w:lang w:val="cs-CZ"/>
        </w:rPr>
        <w:t>Rozhodcovia Mol – SHE:</w:t>
      </w:r>
    </w:p>
    <w:p>
      <w:pPr>
        <w:pStyle w:val="Farebnzoznamzvraznenie1"/>
        <w:ind w:left="-426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tej Adamkovič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c. Gábor Balogh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g. Barbora Bočáková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g. Valér Cibere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gr. Jozef Daňo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uraj Gábriš</w:t>
      </w:r>
    </w:p>
    <w:p>
      <w:pPr>
        <w:pStyle w:val="Farebnzoznamzvraznenie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cs-CZ"/>
        </w:rPr>
        <w:t>Prof. Ing. Peter Haščík, PhD.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g. Lucia Jánošíková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anislava Kellner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gr. Patrik Klimko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ndrej Majstrík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rtin Manek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roš Nagy, ml.</w:t>
      </w:r>
    </w:p>
    <w:p>
      <w:pPr>
        <w:pStyle w:val="Farebnzoznamzvraznenie1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cs-CZ"/>
        </w:rPr>
        <w:t>Michal Nagy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bislav Oťapka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gr. Tomáš Pavlovčák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atrik Papaj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g. Peter Richvalský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g. Ondrej Sabol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oris Sivák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g. Richard Sivák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adoslav Šimko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amuel Švarc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UDr. Milan Veselka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gr. Ivan Vydra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oman Zubo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Rozhodcovia I.ligy:</w:t>
      </w:r>
    </w:p>
    <w:p>
      <w:pPr>
        <w:pStyle w:val="Farebnzoznamzvraznenie1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cs-CZ"/>
        </w:rPr>
        <w:t>Mgr. Erik Bednár</w:t>
      </w:r>
    </w:p>
    <w:p>
      <w:pPr>
        <w:pStyle w:val="Farebnzoznamzvraznenie1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rtin Beňo</w:t>
      </w:r>
    </w:p>
    <w:p>
      <w:pPr>
        <w:pStyle w:val="Farebnzoznamzvraznenie1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cs-CZ"/>
        </w:rPr>
        <w:t>Mgr. Peter Dvorský</w:t>
      </w:r>
    </w:p>
    <w:p>
      <w:pPr>
        <w:pStyle w:val="Farebnzoznamzvraznenie1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cs-CZ"/>
        </w:rPr>
        <w:t>Bc. Jozef Gedeon</w:t>
      </w:r>
    </w:p>
    <w:p>
      <w:pPr>
        <w:pStyle w:val="Farebnzoznamzvraznenie1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rián Harman</w:t>
      </w:r>
    </w:p>
    <w:p>
      <w:pPr>
        <w:pStyle w:val="Farebnzoznamzvraznenie1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an Harman</w:t>
      </w:r>
    </w:p>
    <w:p>
      <w:pPr>
        <w:pStyle w:val="Farebnzoznamzvraznenie1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ebeka Haščíková</w:t>
      </w:r>
    </w:p>
    <w:p>
      <w:pPr>
        <w:pStyle w:val="Farebnzoznamzvraznenie1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vid Chudoba</w:t>
      </w:r>
    </w:p>
    <w:p>
      <w:pPr>
        <w:pStyle w:val="Farebnzoznamzvraznenie1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ana Jablončíková</w:t>
      </w:r>
    </w:p>
    <w:p>
      <w:pPr>
        <w:pStyle w:val="Farebnzoznamzvraznenie1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imona Klieštiková</w:t>
      </w:r>
    </w:p>
    <w:p>
      <w:pPr>
        <w:pStyle w:val="Farebnzoznamzvraznenie1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g. Martin Klempa</w:t>
      </w:r>
    </w:p>
    <w:p>
      <w:pPr>
        <w:pStyle w:val="Farebnzoznamzvraznenie1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ntonín Landsfeld</w:t>
      </w:r>
    </w:p>
    <w:p>
      <w:pPr>
        <w:pStyle w:val="Farebnzoznamzvraznenie1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gr. Erik Ľoch</w:t>
      </w:r>
    </w:p>
    <w:p>
      <w:pPr>
        <w:pStyle w:val="Farebnzoznamzvraznenie1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g. Ľubica Majstríková, Phd.,MBA</w:t>
      </w:r>
    </w:p>
    <w:p>
      <w:pPr>
        <w:pStyle w:val="Farebnzoznamzvraznenie1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gr. Maroš Nagy</w:t>
      </w:r>
    </w:p>
    <w:p>
      <w:pPr>
        <w:pStyle w:val="Farebnzoznamzvraznenie1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cs-CZ"/>
        </w:rPr>
        <w:t>Zoltán Novák</w:t>
      </w:r>
    </w:p>
    <w:p>
      <w:pPr>
        <w:pStyle w:val="Farebnzoznamzvraznenie1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ladimír Pokorný</w:t>
      </w:r>
    </w:p>
    <w:p>
      <w:pPr>
        <w:pStyle w:val="Farebnzoznamzvraznenie1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cs-CZ"/>
        </w:rPr>
        <w:t>Alexander Rondoš</w:t>
      </w:r>
    </w:p>
    <w:p>
      <w:pPr>
        <w:pStyle w:val="Farebnzoznamzvraznenie1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an Sivák</w:t>
      </w:r>
    </w:p>
    <w:p>
      <w:pPr>
        <w:pStyle w:val="Farebnzoznamzvraznenie1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g. Mariana Soláriková</w:t>
      </w:r>
    </w:p>
    <w:p>
      <w:pPr>
        <w:pStyle w:val="Farebnzoznamzvraznenie1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nton Štefan</w:t>
      </w:r>
    </w:p>
    <w:p>
      <w:pPr>
        <w:pStyle w:val="Farebnzoznamzvraznenie1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ronika Štrbová</w:t>
      </w:r>
    </w:p>
    <w:p>
      <w:pPr>
        <w:pStyle w:val="Farebnzoznamzvraznenie1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rbora Tomášová</w:t>
      </w:r>
    </w:p>
    <w:p>
      <w:pPr>
        <w:pStyle w:val="Farebnzoznamzvraznenie1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atrik Vanko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.Liga a DL:</w:t>
      </w:r>
    </w:p>
    <w:p>
      <w:pPr>
        <w:pStyle w:val="Farebnzoznamzvraznenie1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vid Halámek</w:t>
      </w:r>
    </w:p>
    <w:p>
      <w:pPr>
        <w:pStyle w:val="Farebnzoznamzvraznenie1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liam Hasoň</w:t>
      </w:r>
    </w:p>
    <w:p>
      <w:pPr>
        <w:pStyle w:val="Farebnzoznamzvraznenie1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rtin Hidaši</w:t>
      </w:r>
    </w:p>
    <w:p>
      <w:pPr>
        <w:pStyle w:val="Farebnzoznamzvraznenie1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án Chudíček</w:t>
      </w:r>
    </w:p>
    <w:p>
      <w:pPr>
        <w:pStyle w:val="Farebnzoznamzvraznenie1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chal Kica</w:t>
      </w:r>
    </w:p>
    <w:p>
      <w:pPr>
        <w:pStyle w:val="Farebnzoznamzvraznenie1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rek Klačanský</w:t>
      </w:r>
    </w:p>
    <w:p>
      <w:pPr>
        <w:pStyle w:val="Farebnzoznamzvraznenie1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dam Lindauer</w:t>
      </w:r>
    </w:p>
    <w:p>
      <w:pPr>
        <w:pStyle w:val="Farebnzoznamzvraznenie1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cs-CZ"/>
        </w:rPr>
        <w:t>Oliver Pajkoš</w:t>
      </w:r>
    </w:p>
    <w:p>
      <w:pPr>
        <w:pStyle w:val="Farebnzoznamzvraznenie1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ronika Rusňáková</w:t>
      </w:r>
    </w:p>
    <w:p>
      <w:pPr>
        <w:pStyle w:val="Farebnzoznamzvraznenie1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van Slovák</w:t>
      </w:r>
    </w:p>
    <w:p>
      <w:pPr>
        <w:pStyle w:val="Farebnzoznamzvraznenie1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gr. Antónia Štefanová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Delegáti SZH:</w:t>
      </w:r>
    </w:p>
    <w:p>
      <w:pPr>
        <w:pStyle w:val="Farebnzoznamzvraznenie1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ušan Barborík</w:t>
      </w:r>
    </w:p>
    <w:p>
      <w:pPr>
        <w:pStyle w:val="Farebnzoznamzvraznenie1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aedDr. Marián Čech</w:t>
      </w:r>
    </w:p>
    <w:p>
      <w:pPr>
        <w:pStyle w:val="Farebnzoznamzvraznenie1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gr. Peter Dvorský </w:t>
      </w:r>
    </w:p>
    <w:p>
      <w:pPr>
        <w:pStyle w:val="Farebnzoznamzvraznenie1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g. Zuzana Fuleová</w:t>
      </w:r>
    </w:p>
    <w:p>
      <w:pPr>
        <w:pStyle w:val="Farebnzoznamzvraznenie1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c. Jozef Gedeon</w:t>
      </w:r>
    </w:p>
    <w:p>
      <w:pPr>
        <w:pStyle w:val="Farebnzoznamzvraznenie1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g. Marián Jahodka</w:t>
      </w:r>
    </w:p>
    <w:p>
      <w:pPr>
        <w:pStyle w:val="Farebnzoznamzvraznenie1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cs-CZ"/>
        </w:rPr>
        <w:t>Ing. Igor Karlubík</w:t>
      </w:r>
    </w:p>
    <w:p>
      <w:pPr>
        <w:pStyle w:val="Farebnzoznamzvraznenie1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gr. Lívia Kalaninová</w:t>
      </w:r>
    </w:p>
    <w:p>
      <w:pPr>
        <w:pStyle w:val="Farebnzoznamzvraznenie1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ilan Nedorost</w:t>
      </w:r>
    </w:p>
    <w:p>
      <w:pPr>
        <w:pStyle w:val="Farebnzoznamzvraznenie1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gr. Marianna Nemčíková</w:t>
      </w:r>
    </w:p>
    <w:p>
      <w:pPr>
        <w:pStyle w:val="Farebnzoznamzvraznenie1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cs-CZ"/>
        </w:rPr>
        <w:t>Ing. Jaroslav Ondogrecula</w:t>
      </w:r>
    </w:p>
    <w:p>
      <w:pPr>
        <w:pStyle w:val="Farebnzoznamzvraznenie1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adislav Podlucký</w:t>
      </w:r>
    </w:p>
    <w:p>
      <w:pPr>
        <w:pStyle w:val="Farebnzoznamzvraznenie1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ladimír Pokorný</w:t>
      </w:r>
    </w:p>
    <w:p>
      <w:pPr>
        <w:pStyle w:val="Farebnzoznamzvraznenie1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g. Vladimír Rančík</w:t>
      </w:r>
    </w:p>
    <w:p>
      <w:pPr>
        <w:pStyle w:val="Farebnzoznamzvraznenie1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UDr. Ján Rudinský</w:t>
      </w:r>
    </w:p>
    <w:p>
      <w:pPr>
        <w:pStyle w:val="Farebnzoznamzvraznenie1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UDr. Janka Stašová</w:t>
      </w:r>
    </w:p>
    <w:p>
      <w:pPr>
        <w:pStyle w:val="Farebnzoznamzvraznenie1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g. Miloš Šubák</w:t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Farebnzoznamzvraznenie1"/>
        <w:spacing w:before="0" w:after="200"/>
        <w:ind w:left="360" w:hanging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mbri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2:31:00Z</dcterms:created>
  <dc:creator>User</dc:creator>
  <dc:description/>
  <cp:keywords/>
  <dc:language>en-US</dc:language>
  <cp:lastModifiedBy>Microsoft Office User</cp:lastModifiedBy>
  <dcterms:modified xsi:type="dcterms:W3CDTF">2020-08-11T15:58:00Z</dcterms:modified>
  <cp:revision>6</cp:revision>
  <dc:subject/>
  <dc:title/>
</cp:coreProperties>
</file>