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kern w:val="0"/>
          <w:sz w:val="32"/>
          <w:szCs w:val="32"/>
          <w:lang w:val="sk-SK" w:eastAsia="sk-SK" w:bidi="ar-SA"/>
        </w:rPr>
      </w:pPr>
      <w:r>
        <w:rPr>
          <w:rFonts w:eastAsia="Times New Roman" w:cs="Times New Roman"/>
          <w:kern w:val="0"/>
          <w:sz w:val="32"/>
          <w:szCs w:val="32"/>
          <w:lang w:val="sk-SK" w:eastAsia="sk-SK" w:bidi="ar-SA"/>
        </w:rPr>
      </w:r>
    </w:p>
    <w:p>
      <w:pPr>
        <w:pStyle w:val="Normal"/>
        <w:rPr>
          <w:rFonts w:ascii="Calibri Light" w:hAnsi="Calibri Light" w:eastAsia="Times New Roman" w:cs="Calibri Light"/>
          <w:kern w:val="0"/>
          <w:sz w:val="28"/>
          <w:szCs w:val="28"/>
          <w:lang w:val="sk-SK" w:eastAsia="sk-SK" w:bidi="ar-SA"/>
        </w:rPr>
      </w:pPr>
      <w:r>
        <w:rPr>
          <w:rFonts w:eastAsia="Times New Roman" w:cs="Calibri Light" w:ascii="Calibri Light" w:hAnsi="Calibri Light"/>
          <w:kern w:val="0"/>
          <w:sz w:val="28"/>
          <w:szCs w:val="28"/>
          <w:lang w:val="sk-SK" w:eastAsia="sk-SK" w:bidi="ar-SA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u w:val="single"/>
        </w:rPr>
        <w:t>Rozhodcovia EHF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Mário Rudinský </w:t>
        <w:tab/>
        <w:t>– Boris Mandák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Michal Baďura </w:t>
        <w:tab/>
        <w:tab/>
        <w:t>– Jaroslav Ondogrecula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Michal Záhradník </w:t>
        <w:tab/>
        <w:t>– Andrej Budzák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Boris Cipov </w:t>
        <w:tab/>
        <w:tab/>
        <w:t>– Zoran Klu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arbora Bočáková        – Lucia Jánošíková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 xml:space="preserve">Program </w:t>
      </w:r>
      <w:r>
        <w:rPr>
          <w:rFonts w:cs="Calibri Light" w:ascii="Calibri Light" w:hAnsi="Calibri Light"/>
          <w:color w:val="000000"/>
          <w:sz w:val="28"/>
          <w:szCs w:val="28"/>
          <w:u w:val="single"/>
        </w:rPr>
        <w:t>žien EHF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</w:t>
      </w:r>
      <w:r>
        <w:rPr>
          <w:rFonts w:cs="Calibri Light" w:ascii="Calibri Light" w:hAnsi="Calibri Light"/>
          <w:sz w:val="28"/>
          <w:szCs w:val="28"/>
        </w:rPr>
        <w:t xml:space="preserve">1.Stanislava Kellner </w:t>
        <w:tab/>
        <w:t>– Rebeka Haščíková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>Programov ml. rozhodcov EHF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atrik Papaj </w:t>
        <w:tab/>
        <w:tab/>
        <w:t xml:space="preserve">– Maroš Nagy,ml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u w:val="single"/>
        </w:rPr>
        <w:t>Rozhodcovia MOL a NHE:</w:t>
      </w:r>
      <w:r>
        <w:rPr>
          <w:rFonts w:cs="Calibri Light" w:ascii="Calibri Light" w:hAnsi="Calibri Light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atej Adamkovič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Gábor Balogh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Erik Bednár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artin Bohuniczky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alér Ciber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ozef Daňo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uraj Gábriš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eter Haščí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Dávid Chudoba </w:t>
        <w:tab/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atrik Klimko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ndrej Majstrí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artin Man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ichal Nagy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bislav Oťapk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omáš Palovčá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eter Richvalský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ndrej Sabol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oris Sivák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ichard Sivák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árk Szerencsés</w:t>
        <w:tab/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adoslav Šimko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amuel Švarc</w:t>
        <w:tab/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ilan Veselk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van Vydr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oman Zubo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u w:val="single"/>
        </w:rPr>
        <w:t xml:space="preserve">Rozhodcovia I.ligy mužov a žien: 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cs="Calibri Light" w:ascii="Calibri Light" w:hAnsi="Calibri Light"/>
          <w:sz w:val="28"/>
          <w:szCs w:val="28"/>
        </w:rPr>
        <w:tab/>
        <w:t>1. Martin Beňo</w:t>
        <w:tab/>
        <w:tab/>
        <w:tab/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cs="Calibri Light" w:ascii="Calibri Light" w:hAnsi="Calibri Light"/>
          <w:sz w:val="28"/>
          <w:szCs w:val="28"/>
        </w:rPr>
        <w:tab/>
        <w:t>2. Peter Dvorský</w:t>
      </w:r>
    </w:p>
    <w:p>
      <w:pPr>
        <w:pStyle w:val="Normal"/>
        <w:ind w:left="360" w:firstLine="349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3. Jozef Gedeon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cs="Calibri Light" w:ascii="Calibri Light" w:hAnsi="Calibri Light"/>
          <w:sz w:val="28"/>
          <w:szCs w:val="28"/>
        </w:rPr>
        <w:tab/>
        <w:t>4. Marián Harman</w:t>
        <w:tab/>
        <w:tab/>
        <w:tab/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</w:t>
      </w:r>
      <w:r>
        <w:rPr>
          <w:rFonts w:cs="Calibri Light" w:ascii="Calibri Light" w:hAnsi="Calibri Light"/>
          <w:sz w:val="28"/>
          <w:szCs w:val="28"/>
        </w:rPr>
        <w:t>5. Milan Harman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imona Klieštiková</w:t>
        <w:tab/>
        <w:tab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artin Klempa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Erik Ľoch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Ľubica Majstríková-Patáková</w:t>
      </w:r>
    </w:p>
    <w:p>
      <w:pPr>
        <w:pStyle w:val="Normal"/>
        <w:ind w:left="709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0.Maroš Nagy,st.</w:t>
      </w:r>
    </w:p>
    <w:p>
      <w:pPr>
        <w:pStyle w:val="Normal"/>
        <w:ind w:left="709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1.Zoltán Novák</w:t>
        <w:tab/>
      </w:r>
    </w:p>
    <w:p>
      <w:pPr>
        <w:pStyle w:val="Normal"/>
        <w:ind w:left="709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2.Oliver Pajkoš</w:t>
      </w:r>
    </w:p>
    <w:p>
      <w:pPr>
        <w:pStyle w:val="Normal"/>
        <w:ind w:left="709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3Vladimír Pokorný</w:t>
      </w:r>
    </w:p>
    <w:p>
      <w:pPr>
        <w:pStyle w:val="Normal"/>
        <w:ind w:firstLine="709"/>
        <w:rPr/>
      </w:pPr>
      <w:r>
        <w:rPr>
          <w:rFonts w:cs="Calibri Light" w:ascii="Calibri Light" w:hAnsi="Calibri Light"/>
          <w:sz w:val="28"/>
          <w:szCs w:val="28"/>
        </w:rPr>
        <w:t xml:space="preserve">14.Milan Sivák </w:t>
      </w:r>
    </w:p>
    <w:p>
      <w:pPr>
        <w:pStyle w:val="Normal"/>
        <w:ind w:firstLine="709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5.Mariana Soláriková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akub Šmalo</w:t>
      </w:r>
    </w:p>
    <w:p>
      <w:pPr>
        <w:pStyle w:val="Normal"/>
        <w:ind w:firstLine="709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7.Anton Štefan</w:t>
      </w:r>
    </w:p>
    <w:p>
      <w:pPr>
        <w:pStyle w:val="Normal"/>
        <w:ind w:left="709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8.Veronika Štrbová</w:t>
      </w:r>
    </w:p>
    <w:p>
      <w:pPr>
        <w:pStyle w:val="Normal"/>
        <w:ind w:left="709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9.Barbora Tomášová</w:t>
        <w:tab/>
        <w:tab/>
      </w:r>
    </w:p>
    <w:p>
      <w:pPr>
        <w:pStyle w:val="Normal"/>
        <w:ind w:left="709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0.Patrik Vanko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u w:val="single"/>
        </w:rPr>
        <w:t>Rozhodcovia II.ligy a 1. DL: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Hana Cviková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ávid Halámek</w:t>
        <w:tab/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iliam Hasoň</w:t>
        <w:tab/>
        <w:tab/>
        <w:tab/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atin Hidaši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án Chudíček</w:t>
        <w:tab/>
        <w:tab/>
        <w:tab/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ichal Kica</w:t>
        <w:tab/>
        <w:tab/>
        <w:tab/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arek Klačanský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dam Lindauer</w:t>
        <w:tab/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oňa Michalková</w:t>
        <w:tab/>
        <w:tab/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ntónia Štefanová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u w:val="single"/>
        </w:rPr>
        <w:t>Delegáti MOL a NHE: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arián Čech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eter Dvorský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uzana Fuleová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ozef Gedeon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arián Jahodka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gor Karlubík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Milan Nedorost </w:t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arianna Nemčíková</w:t>
        <w:tab/>
        <w:tab/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aroslav Ondogrecula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adislav Podlucký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ladimír Pokorný</w:t>
        <w:tab/>
        <w:tab/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ladimír Rančík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án Rudinský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anka Stašová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iloš Šubá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Bratislave dňa 9.3.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rFonts w:ascii="Calibri Light" w:hAnsi="Calibri Light" w:eastAsia="SimSun;宋体" w:cs="Calibri Light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2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  <w:rPr>
        <w:rFonts w:ascii="Calibri" w:hAnsi="Calibri" w:eastAsia="SimSun;宋体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WW8Num1z1">
    <w:name w:val="WW8Num1z1"/>
    <w:qFormat/>
    <w:rPr>
      <w:rFonts w:ascii="Calibri Light" w:hAnsi="Calibri Light" w:eastAsia="SimSun;宋体" w:cs="Calibri Light"/>
    </w:rPr>
  </w:style>
  <w:style w:type="character" w:styleId="WW8Num7z2">
    <w:name w:val="WW8Num7z2"/>
    <w:qFormat/>
    <w:rPr>
      <w:rFonts w:ascii="Calibri" w:hAnsi="Calibri" w:eastAsia="SimSun;宋体" w:cs="Calibri"/>
    </w:rPr>
  </w:style>
  <w:style w:type="character" w:styleId="WW8Num8z2">
    <w:name w:val="WW8Num8z2"/>
    <w:qFormat/>
    <w:rPr>
      <w:rFonts w:ascii="Calibri" w:hAnsi="Calibri" w:eastAsia="SimSun;宋体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́vrh an schválenie do V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20:00Z</dcterms:created>
  <dc:creator>Microsoft Office User</dc:creator>
  <dc:description/>
  <cp:keywords/>
  <dc:language>en-US</dc:language>
  <cp:lastModifiedBy>Asociácia rozhodcov SZH</cp:lastModifiedBy>
  <dcterms:modified xsi:type="dcterms:W3CDTF">2022-03-09T22:20:00Z</dcterms:modified>
  <cp:revision>2</cp:revision>
  <dc:subject/>
  <dc:title/>
</cp:coreProperties>
</file>