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lovenský zväz hádzanej - komisia rozhodcov a delegátov</w:t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sz w:val="24"/>
          <w:szCs w:val="24"/>
        </w:rPr>
        <w:t>Správa supervízora SZH zo  stretnut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áci:</w:t>
        <w:tab/>
        <w:tab/>
        <w:tab/>
        <w:tab/>
        <w:tab/>
        <w:t xml:space="preserve">Hostia: </w:t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Miesto: </w:t>
        <w:tab/>
        <w:t xml:space="preserve">                      Dátum a čas :</w:t>
        <w:tab/>
        <w:t xml:space="preserve"> </w:t>
        <w:tab/>
        <w:t xml:space="preserve">      Číslo stretnuti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hodcovia: </w:t>
        <w:tab/>
        <w:t xml:space="preserve">      </w:t>
        <w:tab/>
        <w:t xml:space="preserve">  Delegát: </w:t>
        <w:tab/>
        <w:t xml:space="preserve">                            Supervízor:                                               </w:t>
      </w:r>
    </w:p>
    <w:tbl>
      <w:tblPr>
        <w:tblW w:w="97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1"/>
        <w:gridCol w:w="708"/>
        <w:gridCol w:w="641"/>
      </w:tblGrid>
      <w:tr>
        <w:trPr>
          <w:trHeight w:val="31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Špeciálne vykonávaný videozáznam? Bežný záznam klubov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polupráca s orgánmi  polície , hasičov, záchrannej služby- ak je nutná ?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moriadne udalosti, uviesť identitu problémových osôb, presný č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čiatku a konca , presný popis je potrebný aj pre správanie 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šetkých funkcionárov zapojených do konfliktu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Správanie divákov – domáci /hostia – rušiace manévre , nadávk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ážky, fyzické súboje, petardy , dymovnice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Cielený útok na  rozhodcov, delegáta, supervízo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Rasistické alebo nacionalistické prejavy,  ak je možné zistiť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ch autorov a prípadne šíriteľ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V prípade odvolania družstva z hracej plochy presnú príčinu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čas,  osoba ktorá družstvo odvolala , tresty za odvolanie?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Nekorektné správanie družstiev  v  konflikte , podanie správy o hrubom porušení pravidiel    , hrubom nešportovom správaní zoznam hráčov , funkcionárov , počet osôb v konflikte / bitke/. Organizácia a zásah usporiadateľskej  služb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Označenie únikových ciest  pre publikum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Bezpečnostný koncept haly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Voľné schodiská , príjazdové cesty , hasiace prístroje , oddelené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priestory obecenstva domáci/hostia s únikovým priestoro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bsah predaja v bufetoch a reštauráciách ,  alkohol áno - nie ?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Počet usporiadateľov ? (Presne) Hlavný usporiadateľ.  Schopnosť organizovať únik divákov v   kritickej situácii / požiar , spadnutá strecha, výpadok elektriny....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ntrola  sanitárnych  zariadení , funkčnosť , vybavenosť, čisto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moc pri presadení záujmov televízie , pozícia ,  čistý výhľad 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ranie resp. kontrola času, vylúčených , použitie vlastných stopiek?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é   závažné  skutočnosti , ktoré treba uviesť v správe 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Zúčastnil som sa Technickej porady pred zápasom?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pervízor uvedie kladné stanovisko pod +/plus/ .Problémy v danej oblasti označí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/mínus/ a podá nižšie písomné stanovisko, a  ak treba aj zvláštnu prílohu „správy“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pis supervízora                                                                    Dátum odoslan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9:00Z</dcterms:created>
  <dc:creator>Janko</dc:creator>
  <dc:description/>
  <cp:keywords/>
  <dc:language>en-US</dc:language>
  <cp:lastModifiedBy>Cech_ADC</cp:lastModifiedBy>
  <cp:lastPrinted>2012-03-11T14:14:00Z</cp:lastPrinted>
  <dcterms:modified xsi:type="dcterms:W3CDTF">2018-08-14T12:23:00Z</dcterms:modified>
  <cp:revision>3</cp:revision>
  <dc:subject/>
  <dc:title>Správa supervízora  zo stretnutia</dc:title>
</cp:coreProperties>
</file>